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Application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 the Recognition of Foreign Education 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/>
      </w:pPr>
      <w:r>
        <w:rPr>
          <w:b/>
          <w:sz w:val="22"/>
        </w:rPr>
        <w:t>I apply for the recognition of completed foreign education, which is substantiated by the school report. The school report was issued by the following foreign school :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</w:t>
      </w:r>
    </w:p>
    <w:p>
      <w:pPr>
        <w:pStyle w:val="Normal"/>
        <w:rPr>
          <w:sz w:val="22"/>
        </w:rPr>
      </w:pPr>
      <w:r>
        <w:rPr>
          <w:sz w:val="22"/>
        </w:rPr>
        <w:t>The school above is based in a country where its successful completion is required to be able to enroll for university</w:t>
      </w:r>
    </w:p>
    <w:p>
      <w:pPr>
        <w:pStyle w:val="Normal"/>
        <w:ind w:left="3686" w:hanging="0"/>
        <w:rPr/>
      </w:pPr>
      <w:r>
        <w:rPr>
          <w:b/>
          <w:sz w:val="22"/>
        </w:rPr>
        <w:t>Yes    -    No</w:t>
      </w:r>
      <w:r>
        <w:rPr>
          <w:sz w:val="22"/>
        </w:rPr>
        <w:t xml:space="preserve">  (delete as appropri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ntry of Study: …………………………………………………Duration of Study: ……..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d Surname: …………………………………….….……..Date of Birth: …...….……………....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ce address in Czech Republic: ………………………………………………………….…….….……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address : 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bile: …..……………………………………………………………….………….………………….…….………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E-mail: ..……………………………………………………………………………………………………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ity: …..………………………….…...……………………………………………...…..……….…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 xml:space="preserve">Statutory Representative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me and Surname: ……………………………………   Date of Birth : ………..…………………..…………….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Address : ……………………………………..…..….…..   Relationship: ……………………………….……….…………….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bile:  ……………………………………………………  E-mail: ………………………………………..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I enclose to the application the following annexes according Section 108 of Act No. 561/2004 Coll., On Preschool, Elementary, Secondary, Higher Vocational and Other Education (</w:t>
      </w:r>
      <w:r>
        <w:rPr>
          <w:bCs/>
          <w:sz w:val="22"/>
        </w:rPr>
        <w:t>Education Act</w:t>
      </w:r>
      <w:r>
        <w:rPr>
          <w:sz w:val="22"/>
        </w:rPr>
        <w:t>), in valid reading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lang w:val="en-GB"/>
        </w:rPr>
        <w:t xml:space="preserve">I declare that all information I stated in the application is correct and true. </w:t>
      </w:r>
    </w:p>
    <w:p>
      <w:pPr>
        <w:pStyle w:val="Normal"/>
        <w:jc w:val="both"/>
        <w:rPr>
          <w:sz w:val="22"/>
          <w:lang w:val="en-GB"/>
        </w:rPr>
      </w:pPr>
      <w:r>
        <w:rPr>
          <w:lang w:val="en-GB"/>
        </w:rPr>
        <w:t xml:space="preserve">When submitting the application for recognition of the equivalence of foreign education the applicant agrees, in accordance with Act No. 101/2000 Coll., on protection of personal data and on amendments to certain laws, as amended, to provide his/her personal data to respective school to ensure recognition tests in accordance with </w:t>
      </w:r>
      <w:r>
        <w:rPr/>
        <w:t>Act No. 561/2004 Coll., On Preschool, Elementary, Secondary, Higher Vocational and Other Education (</w:t>
      </w:r>
      <w:r>
        <w:rPr>
          <w:b/>
          <w:bCs/>
        </w:rPr>
        <w:t>Education Act</w:t>
      </w:r>
      <w:r>
        <w:rPr/>
        <w:t>)</w:t>
      </w:r>
      <w:r>
        <w:rPr>
          <w:lang w:val="en-GB"/>
        </w:rPr>
        <w:t xml:space="preserve">, as amended by later regulations, </w:t>
      </w:r>
      <w:r>
        <w:rPr/>
        <w:t>and in accordance with the Decree No. 12/2005 Coll., on the conditions of recognising the equivalence and validity of certificates issued by foreign school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In Prague on: ……………...…., signature of applicant  </w:t>
      </w:r>
      <w:r>
        <w:rPr>
          <w:i/>
          <w:sz w:val="22"/>
          <w:lang w:val="en-GB"/>
        </w:rPr>
        <w:t>(statutory or authorized representative</w:t>
      </w:r>
      <w:r>
        <w:rPr>
          <w:sz w:val="22"/>
          <w:lang w:val="en-GB"/>
        </w:rPr>
        <w:t xml:space="preserve">):……….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198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6"/>
        <w:szCs w:val="16"/>
      </w:rPr>
      <w:t>Seat: Mariánské nám. 2/2, 110 01 Praha 1</w:t>
    </w:r>
  </w:p>
  <w:p>
    <w:pPr>
      <w:pStyle w:val="Normal"/>
      <w:rPr/>
    </w:pPr>
    <w:r>
      <w:rPr>
        <w:rStyle w:val="Strong"/>
        <w:b w:val="false"/>
        <w:spacing w:val="20"/>
        <w:sz w:val="16"/>
        <w:szCs w:val="16"/>
      </w:rPr>
      <w:t>Workplace: Jungmannova 35/29, 110 00 Praha 1, phone: 236 005 214 (5235, 5240), fax: 236 007 157, ID DS: 48ia97h</w:t>
    </w:r>
  </w:p>
  <w:p>
    <w:pPr>
      <w:pStyle w:val="Normal"/>
      <w:rPr>
        <w:rStyle w:val="Strong"/>
        <w:b w:val="false"/>
        <w:b w:val="false"/>
        <w:spacing w:val="20"/>
        <w:sz w:val="18"/>
        <w:szCs w:val="16"/>
      </w:rPr>
    </w:pPr>
    <w:r>
      <w:rPr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400" w:before="100" w:after="100"/>
            <w:rPr/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>
              <w:rFonts w:ascii="Times New Roman" w:hAnsi="Times New Roman" w:cs="Times New Roman"/>
              <w:b/>
              <w:b/>
              <w:spacing w:val="20"/>
              <w:sz w:val="22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400" w:before="100" w:after="100"/>
            <w:rPr>
              <w:spacing w:val="20"/>
              <w:sz w:val="22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ODBOR ŠKOLSTVÍ, MLÁDEŽE A SPORTU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 w:cs="Times New Roman"/>
              <w:spacing w:val="20"/>
              <w:sz w:val="22"/>
            </w:rPr>
          </w:pPr>
          <w:r>
            <w:rPr>
              <w:rFonts w:cs="Times New Roman"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spacing w:before="100" w:after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cs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horttext">
    <w:name w:val="short_text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Unknown</dc:creator>
  <dc:description/>
  <cp:keywords/>
  <dc:language>en-US</dc:language>
  <cp:lastModifiedBy>Fučík Martin (MHMP, SML)</cp:lastModifiedBy>
  <cp:lastPrinted>2022-04-20T10:21:00Z</cp:lastPrinted>
  <dcterms:modified xsi:type="dcterms:W3CDTF">2022-04-20T08:22:00Z</dcterms:modified>
  <cp:revision>3</cp:revision>
  <dc:subject/>
  <dc:title>Žádost</dc:title>
</cp:coreProperties>
</file>