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/>
      </w:pPr>
      <w:r>
        <w:rPr>
          <w:rFonts w:cs="Tahoma" w:ascii="Tahoma" w:hAnsi="Tahoma"/>
          <w:sz w:val="18"/>
        </w:rPr>
        <w:t>Seznam oborů vzdělání, rámcových vzdělávacích programů nebo oborů ZUŠ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 xml:space="preserve">Uvádějí se obory vzdělání se schválenou pedagogickou dokumentací podle Nařízení vlády č. 689/2004 Sb., o soustavě oborů vzdělání v základním, středním a vyšším odborném vzdělávání, v platném znění. Kód oboru se uvede v souladu s KKOV oborů vzdělání nebo RVP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vádí se škola, k níž obor studia přísluší: slovně název a IZO této školy, pokud již bylo přiděleno.</w:t>
      </w:r>
    </w:p>
    <w:p>
      <w:pPr>
        <w:pStyle w:val="Zkladntext2"/>
        <w:rPr/>
      </w:pPr>
      <w:r>
        <w:rPr/>
        <w:t>Způsob studia se uvádí slovně. Rozlišuje se: charakter (základní vzdělání, střední vzdělání, střední vzdělání s výučním listem, střední vzdělání s maturitní zkouškou, vyšší odborné vzdělání), požadavky na vstup (5.-7. roč. ZŠ, neukončená ZŠ, absolventi ZŠ, absolventi učebního oboru či SŠ bez maturity, maturanti), forma vzdělávání (denní, dálkové, večerní, distanční, kombinované).</w:t>
      </w:r>
    </w:p>
    <w:p>
      <w:pPr>
        <w:pStyle w:val="Zkladntext2"/>
        <w:rPr/>
      </w:pPr>
      <w:r>
        <w:rPr/>
        <w:t>Délka studia se uvádí ve školních rocích, pokud není v celých rocích, uvede se počet roků a měsíců.</w:t>
      </w:r>
    </w:p>
    <w:p>
      <w:pPr>
        <w:pStyle w:val="Zkladntext2"/>
        <w:rPr/>
      </w:pPr>
      <w:r>
        <w:rPr/>
        <w:t>Kapacita se uvádí v počtech žáků/studentů, pro něž je daný obor určen, včetně žáků zkráceného studia (podle § 84 nebo § 85 zákona č. 561/2004 Sb.).</w:t>
      </w:r>
    </w:p>
    <w:p>
      <w:pPr>
        <w:pStyle w:val="Zkladntext2"/>
        <w:rPr/>
      </w:pPr>
      <w:r>
        <w:rPr/>
        <w:t>Pokud je jeden obor na škole realizován více způsoby, v různé délce, formě vzdělání, s různým vyučovacím jazykem apod., uvede se tolikrát, kolikrát je třeba. Údaj o platnosti se vyplňuje pouze u omezené doby trvání (např. na dostudování zbývajících žáků/studentů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</w:t>
      </w:r>
      <w:r>
        <w:rPr/>
        <w:t>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_414615234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2_4146152340"/>
            <w:bookmarkStart w:id="1" w:name="__Fieldmark__2_4146152340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_414615234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0_4146152340"/>
            <w:bookmarkStart w:id="3" w:name="__Fieldmark__10_4146152340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_414615234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1_4146152340"/>
            <w:bookmarkStart w:id="5" w:name="__Fieldmark__11_4146152340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_414615234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2_4146152340"/>
            <w:bookmarkStart w:id="7" w:name="__Fieldmark__12_4146152340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6_414615234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16_4146152340"/>
            <w:bookmarkStart w:id="9" w:name="__Fieldmark__16_4146152340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4_414615234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4_4146152340"/>
            <w:bookmarkStart w:id="11" w:name="__Fieldmark__24_4146152340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5_414615234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5_4146152340"/>
            <w:bookmarkStart w:id="13" w:name="__Fieldmark__25_4146152340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6_414615234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26_4146152340"/>
            <w:bookmarkStart w:id="15" w:name="__Fieldmark__26_4146152340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</w:t>
      </w:r>
      <w:r>
        <w:rPr/>
        <w:t>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0_414615234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30_4146152340"/>
            <w:bookmarkStart w:id="17" w:name="__Fieldmark__30_4146152340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8_414615234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38_4146152340"/>
            <w:bookmarkStart w:id="19" w:name="__Fieldmark__38_4146152340"/>
            <w:bookmarkEnd w:id="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9_414615234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39_4146152340"/>
            <w:bookmarkStart w:id="21" w:name="__Fieldmark__39_4146152340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0_414615234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40_4146152340"/>
            <w:bookmarkStart w:id="23" w:name="__Fieldmark__40_4146152340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</w:t>
      </w:r>
      <w:r>
        <w:rPr/>
        <w:t>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4_414615234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44_4146152340"/>
            <w:bookmarkStart w:id="25" w:name="__Fieldmark__44_4146152340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2_414615234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52_4146152340"/>
            <w:bookmarkStart w:id="27" w:name="__Fieldmark__52_4146152340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3_414615234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53_4146152340"/>
            <w:bookmarkStart w:id="29" w:name="__Fieldmark__53_4146152340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4_414615234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54_4146152340"/>
            <w:bookmarkStart w:id="31" w:name="__Fieldmark__54_4146152340"/>
            <w:bookmarkEnd w:id="3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8_414615234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58_4146152340"/>
            <w:bookmarkStart w:id="33" w:name="__Fieldmark__58_4146152340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6_414615234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66_4146152340"/>
            <w:bookmarkStart w:id="35" w:name="__Fieldmark__66_4146152340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7_414615234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67_4146152340"/>
            <w:bookmarkStart w:id="37" w:name="__Fieldmark__67_4146152340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8_414615234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68_4146152340"/>
            <w:bookmarkStart w:id="39" w:name="__Fieldmark__68_4146152340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205740</wp:posOffset>
                      </wp:positionV>
                      <wp:extent cx="6743700" cy="951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16.2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2_414615234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72_4146152340"/>
            <w:bookmarkStart w:id="41" w:name="__Fieldmark__72_4146152340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0_414615234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80_4146152340"/>
            <w:bookmarkStart w:id="43" w:name="__Fieldmark__80_4146152340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1_414615234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81_4146152340"/>
            <w:bookmarkStart w:id="45" w:name="__Fieldmark__81_4146152340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2_414615234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82_4146152340"/>
            <w:bookmarkStart w:id="47" w:name="__Fieldmark__82_4146152340"/>
            <w:bookmarkEnd w:id="4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6_414615234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86_4146152340"/>
            <w:bookmarkStart w:id="49" w:name="__Fieldmark__86_4146152340"/>
            <w:bookmarkEnd w:id="4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4_414615234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94_4146152340"/>
            <w:bookmarkStart w:id="51" w:name="__Fieldmark__94_4146152340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5_414615234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95_4146152340"/>
            <w:bookmarkStart w:id="53" w:name="__Fieldmark__95_4146152340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6_414615234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96_4146152340"/>
            <w:bookmarkStart w:id="55" w:name="__Fieldmark__96_4146152340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0_414615234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100_4146152340"/>
            <w:bookmarkStart w:id="57" w:name="__Fieldmark__100_4146152340"/>
            <w:bookmarkEnd w:id="5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8_414615234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" w:name="__Fieldmark__108_4146152340"/>
            <w:bookmarkStart w:id="59" w:name="__Fieldmark__108_4146152340"/>
            <w:bookmarkEnd w:id="5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9_414615234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109_4146152340"/>
            <w:bookmarkStart w:id="61" w:name="__Fieldmark__109_4146152340"/>
            <w:bookmarkEnd w:id="6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0_414615234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" w:name="__Fieldmark__110_4146152340"/>
            <w:bookmarkStart w:id="63" w:name="__Fieldmark__110_4146152340"/>
            <w:bookmarkEnd w:id="6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4_414615234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114_4146152340"/>
            <w:bookmarkStart w:id="65" w:name="__Fieldmark__114_4146152340"/>
            <w:bookmarkEnd w:id="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2_414615234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" w:name="__Fieldmark__122_4146152340"/>
            <w:bookmarkStart w:id="67" w:name="__Fieldmark__122_4146152340"/>
            <w:bookmarkEnd w:id="6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3_414615234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" w:name="__Fieldmark__123_4146152340"/>
            <w:bookmarkStart w:id="69" w:name="__Fieldmark__123_4146152340"/>
            <w:bookmarkEnd w:id="6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4_414615234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" w:name="__Fieldmark__124_4146152340"/>
            <w:bookmarkStart w:id="71" w:name="__Fieldmark__124_4146152340"/>
            <w:bookmarkEnd w:id="7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8_414615234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" w:name="__Fieldmark__128_4146152340"/>
            <w:bookmarkStart w:id="73" w:name="__Fieldmark__128_4146152340"/>
            <w:bookmarkEnd w:id="7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6_414615234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" w:name="__Fieldmark__136_4146152340"/>
            <w:bookmarkStart w:id="75" w:name="__Fieldmark__136_4146152340"/>
            <w:bookmarkEnd w:id="7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7_414615234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" w:name="__Fieldmark__137_4146152340"/>
            <w:bookmarkStart w:id="77" w:name="__Fieldmark__137_4146152340"/>
            <w:bookmarkEnd w:id="7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8_414615234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" w:name="__Fieldmark__138_4146152340"/>
            <w:bookmarkStart w:id="79" w:name="__Fieldmark__138_4146152340"/>
            <w:bookmarkEnd w:id="7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2_414615234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" w:name="__Fieldmark__142_4146152340"/>
            <w:bookmarkStart w:id="81" w:name="__Fieldmark__142_4146152340"/>
            <w:bookmarkEnd w:id="8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0_414615234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" w:name="__Fieldmark__150_4146152340"/>
            <w:bookmarkStart w:id="83" w:name="__Fieldmark__150_4146152340"/>
            <w:bookmarkEnd w:id="8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1_414615234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" w:name="__Fieldmark__151_4146152340"/>
            <w:bookmarkStart w:id="85" w:name="__Fieldmark__151_4146152340"/>
            <w:bookmarkEnd w:id="8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2_414615234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" w:name="__Fieldmark__152_4146152340"/>
            <w:bookmarkStart w:id="87" w:name="__Fieldmark__152_4146152340"/>
            <w:bookmarkEnd w:id="8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799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C</w:t>
      <w:tab/>
      <w:tab/>
    </w:r>
    <w:r>
      <w:rPr>
        <w:rFonts w:cs="Tahoma" w:ascii="Tahoma" w:hAnsi="Tahoma"/>
        <w:sz w:val="16"/>
      </w:rPr>
      <w:t>Příloha č. 4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4:00Z</dcterms:created>
  <dc:creator>Suk Daniel</dc:creator>
  <dc:description/>
  <cp:keywords/>
  <dc:language>en-US</dc:language>
  <cp:lastModifiedBy>Dvořák Pavel (MHMP, SML)</cp:lastModifiedBy>
  <cp:lastPrinted>2006-01-26T16:11:00Z</cp:lastPrinted>
  <dcterms:modified xsi:type="dcterms:W3CDTF">2023-02-27T14:24:00Z</dcterms:modified>
  <cp:revision>2</cp:revision>
  <dc:subject/>
  <dc:title>Školský rejstřík - přílohy k žádosti</dc:title>
</cp:coreProperties>
</file>