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567"/>
        <w:gridCol w:w="426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8100</wp:posOffset>
                      </wp:positionV>
                      <wp:extent cx="6743700" cy="951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3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8"/>
        <w:rPr>
          <w:sz w:val="18"/>
        </w:rPr>
      </w:pPr>
      <w:r>
        <w:rPr>
          <w:sz w:val="18"/>
        </w:rPr>
        <w:t>Seznam škol a školských zařízení, jejichž činnost právnická osoba vykonává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>
          <w:rFonts w:cs="Tahoma" w:ascii="Tahoma" w:hAnsi="Tahoma"/>
          <w:sz w:val="16"/>
        </w:rPr>
        <w:t>Uvádějí se všechny druhy škol a druhy a typy školských zařízení, jejichž činnost právnická osoba vykonává (§ 144 odst. 1 písm. a) zákona</w:t>
        <w:br/>
      </w:r>
      <w:r>
        <w:rPr>
          <w:rFonts w:cs="Tahoma" w:ascii="Tahoma" w:hAnsi="Tahoma"/>
          <w:spacing w:val="2"/>
          <w:sz w:val="16"/>
        </w:rPr>
        <w:t xml:space="preserve">č. </w:t>
      </w:r>
      <w:r>
        <w:rPr>
          <w:rFonts w:cs="Tahoma" w:ascii="Tahoma" w:hAnsi="Tahoma"/>
          <w:sz w:val="16"/>
        </w:rPr>
        <w:t>561/2004 Sb., o předškolním, základním, středním, vyšším odborném a jiném vzdělávání (školský zákon), ve znění pozdějších předpisů)</w:t>
        <w:br/>
        <w:t>a jichž se žádost týká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pacita školy/školského zařízení se uvádí včetně měrné jednotky (dětí, žáků, studentů, lůžek, stravovaných, pracovníků, klientů apod.)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 xml:space="preserve">Pozn. Pole „UM“ = úplné místo výkonu, za které se sestavuje samostatný výkaz - zaškrtnutí </w:t>
      </w:r>
      <w:r>
        <w:fldChar w:fldCharType="begin">
          <w:ffData>
            <w:name w:val="Zaškrtávací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0" w:name="__Fieldmark__2_228487921"/>
      <w:bookmarkStart w:id="1" w:name="__Fieldmark__2_228487921"/>
      <w:bookmarkEnd w:id="1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= ANO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120"/>
        <w:jc w:val="both"/>
        <w:rPr/>
      </w:pPr>
      <w:r>
        <w:rPr>
          <w:rFonts w:cs="Tahoma" w:ascii="Tahoma" w:hAnsi="Tahoma"/>
          <w:sz w:val="16"/>
        </w:rPr>
        <w:t>---------------------</w:t>
      </w:r>
      <w:r>
        <w:rPr/>
        <w:t>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3_228487921"/>
            <w:bookmarkStart w:id="3" w:name="__Fieldmark__3_228487921"/>
            <w:bookmarkEnd w:id="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700"/>
        <w:gridCol w:w="1276"/>
        <w:gridCol w:w="568"/>
        <w:gridCol w:w="851"/>
        <w:gridCol w:w="1276"/>
      </w:tblGrid>
      <w:tr>
        <w:trPr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 počet žák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Navrhovaný nejvyšší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ři zápisu 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ovolený počet žáků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14_228487921"/>
            <w:bookmarkStart w:id="5" w:name="__Fieldmark__14_228487921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15_228487921"/>
            <w:bookmarkStart w:id="7" w:name="__Fieldmark__15_228487921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20_228487921"/>
            <w:bookmarkStart w:id="9" w:name="__Fieldmark__20_228487921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1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21_228487921"/>
            <w:bookmarkStart w:id="11" w:name="__Fieldmark__21_228487921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26_228487921"/>
            <w:bookmarkStart w:id="13" w:name="__Fieldmark__26_228487921"/>
            <w:bookmarkEnd w:id="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7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27_228487921"/>
            <w:bookmarkStart w:id="15" w:name="__Fieldmark__27_228487921"/>
            <w:bookmarkEnd w:id="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8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28_228487921"/>
            <w:bookmarkStart w:id="17" w:name="__Fieldmark__28_228487921"/>
            <w:bookmarkEnd w:id="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700"/>
        <w:gridCol w:w="1276"/>
        <w:gridCol w:w="568"/>
        <w:gridCol w:w="851"/>
        <w:gridCol w:w="1276"/>
      </w:tblGrid>
      <w:tr>
        <w:trPr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 počet žák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vrhovaný nejvyšší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ři zápisu 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ý počet žáků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39_228487921"/>
            <w:bookmarkStart w:id="19" w:name="__Fieldmark__39_228487921"/>
            <w:bookmarkEnd w:id="1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0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40_228487921"/>
            <w:bookmarkStart w:id="21" w:name="__Fieldmark__40_228487921"/>
            <w:bookmarkEnd w:id="2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45_228487921"/>
            <w:bookmarkStart w:id="23" w:name="__Fieldmark__45_228487921"/>
            <w:bookmarkEnd w:id="2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6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" w:name="__Fieldmark__46_228487921"/>
            <w:bookmarkStart w:id="25" w:name="__Fieldmark__46_228487921"/>
            <w:bookmarkEnd w:id="2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" w:name="__Fieldmark__51_228487921"/>
            <w:bookmarkStart w:id="27" w:name="__Fieldmark__51_228487921"/>
            <w:bookmarkEnd w:id="2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2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" w:name="__Fieldmark__52_228487921"/>
            <w:bookmarkStart w:id="29" w:name="__Fieldmark__52_228487921"/>
            <w:bookmarkEnd w:id="2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3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0" w:name="__Fieldmark__53_228487921"/>
            <w:bookmarkStart w:id="31" w:name="__Fieldmark__53_228487921"/>
            <w:bookmarkEnd w:id="3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700"/>
        <w:gridCol w:w="1276"/>
        <w:gridCol w:w="568"/>
        <w:gridCol w:w="851"/>
        <w:gridCol w:w="1276"/>
      </w:tblGrid>
      <w:tr>
        <w:trPr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 počet žák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vrhovaný nejvyšší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ři zápisu 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ý počet žáků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" w:name="__Fieldmark__64_228487921"/>
            <w:bookmarkStart w:id="33" w:name="__Fieldmark__64_228487921"/>
            <w:bookmarkEnd w:id="3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65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" w:name="__Fieldmark__65_228487921"/>
            <w:bookmarkStart w:id="35" w:name="__Fieldmark__65_228487921"/>
            <w:bookmarkEnd w:id="3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6" w:name="__Fieldmark__70_228487921"/>
            <w:bookmarkStart w:id="37" w:name="__Fieldmark__70_228487921"/>
            <w:bookmarkEnd w:id="3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71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" w:name="__Fieldmark__71_228487921"/>
            <w:bookmarkStart w:id="39" w:name="__Fieldmark__71_228487921"/>
            <w:bookmarkEnd w:id="3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" w:name="__Fieldmark__76_228487921"/>
            <w:bookmarkStart w:id="41" w:name="__Fieldmark__76_228487921"/>
            <w:bookmarkEnd w:id="4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77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" w:name="__Fieldmark__77_228487921"/>
            <w:bookmarkStart w:id="43" w:name="__Fieldmark__77_228487921"/>
            <w:bookmarkEnd w:id="4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-256540</wp:posOffset>
                      </wp:positionV>
                      <wp:extent cx="6743700" cy="9518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20.2pt;mso-position-vertical-relative:text;margin-left:-10.8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78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" w:name="__Fieldmark__78_228487921"/>
            <w:bookmarkStart w:id="45" w:name="__Fieldmark__78_228487921"/>
            <w:bookmarkEnd w:id="4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700"/>
        <w:gridCol w:w="1276"/>
        <w:gridCol w:w="568"/>
        <w:gridCol w:w="851"/>
        <w:gridCol w:w="1276"/>
      </w:tblGrid>
      <w:tr>
        <w:trPr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 počet žák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vrhovaný nejvyšší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ři zápisu 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ý počet žáků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6" w:name="__Fieldmark__89_228487921"/>
            <w:bookmarkStart w:id="47" w:name="__Fieldmark__89_228487921"/>
            <w:bookmarkEnd w:id="4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90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8" w:name="__Fieldmark__90_228487921"/>
            <w:bookmarkStart w:id="49" w:name="__Fieldmark__90_228487921"/>
            <w:bookmarkEnd w:id="4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0" w:name="__Fieldmark__95_228487921"/>
            <w:bookmarkStart w:id="51" w:name="__Fieldmark__95_228487921"/>
            <w:bookmarkEnd w:id="5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96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" w:name="__Fieldmark__96_228487921"/>
            <w:bookmarkStart w:id="53" w:name="__Fieldmark__96_228487921"/>
            <w:bookmarkEnd w:id="5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4" w:name="__Fieldmark__101_228487921"/>
            <w:bookmarkStart w:id="55" w:name="__Fieldmark__101_228487921"/>
            <w:bookmarkEnd w:id="5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2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6" w:name="__Fieldmark__102_228487921"/>
            <w:bookmarkStart w:id="57" w:name="__Fieldmark__102_228487921"/>
            <w:bookmarkEnd w:id="5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3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8" w:name="__Fieldmark__103_228487921"/>
            <w:bookmarkStart w:id="59" w:name="__Fieldmark__103_228487921"/>
            <w:bookmarkEnd w:id="5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700"/>
        <w:gridCol w:w="1276"/>
        <w:gridCol w:w="568"/>
        <w:gridCol w:w="851"/>
        <w:gridCol w:w="1276"/>
      </w:tblGrid>
      <w:tr>
        <w:trPr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 počet žák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vrhovaný nejvyšší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ři zápisu 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ý počet žáků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0" w:name="__Fieldmark__114_228487921"/>
            <w:bookmarkStart w:id="61" w:name="__Fieldmark__114_228487921"/>
            <w:bookmarkEnd w:id="6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15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2" w:name="__Fieldmark__115_228487921"/>
            <w:bookmarkStart w:id="63" w:name="__Fieldmark__115_228487921"/>
            <w:bookmarkEnd w:id="6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4" w:name="__Fieldmark__120_228487921"/>
            <w:bookmarkStart w:id="65" w:name="__Fieldmark__120_228487921"/>
            <w:bookmarkEnd w:id="6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1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6" w:name="__Fieldmark__121_228487921"/>
            <w:bookmarkStart w:id="67" w:name="__Fieldmark__121_228487921"/>
            <w:bookmarkEnd w:id="6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8" w:name="__Fieldmark__126_228487921"/>
            <w:bookmarkStart w:id="69" w:name="__Fieldmark__126_228487921"/>
            <w:bookmarkEnd w:id="6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7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0" w:name="__Fieldmark__127_228487921"/>
            <w:bookmarkStart w:id="71" w:name="__Fieldmark__127_228487921"/>
            <w:bookmarkEnd w:id="7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8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2" w:name="__Fieldmark__128_228487921"/>
            <w:bookmarkStart w:id="73" w:name="__Fieldmark__128_228487921"/>
            <w:bookmarkEnd w:id="7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700"/>
        <w:gridCol w:w="1276"/>
        <w:gridCol w:w="568"/>
        <w:gridCol w:w="851"/>
        <w:gridCol w:w="1276"/>
      </w:tblGrid>
      <w:tr>
        <w:trPr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 počet žák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vrhovaný nejvyšší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ři zápisu 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ý počet žáků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4" w:name="__Fieldmark__139_228487921"/>
            <w:bookmarkStart w:id="75" w:name="__Fieldmark__139_228487921"/>
            <w:bookmarkEnd w:id="7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40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6" w:name="__Fieldmark__140_228487921"/>
            <w:bookmarkStart w:id="77" w:name="__Fieldmark__140_228487921"/>
            <w:bookmarkEnd w:id="7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8" w:name="__Fieldmark__145_228487921"/>
            <w:bookmarkStart w:id="79" w:name="__Fieldmark__145_228487921"/>
            <w:bookmarkEnd w:id="7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46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0" w:name="__Fieldmark__146_228487921"/>
            <w:bookmarkStart w:id="81" w:name="__Fieldmark__146_228487921"/>
            <w:bookmarkEnd w:id="8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2" w:name="__Fieldmark__151_228487921"/>
            <w:bookmarkStart w:id="83" w:name="__Fieldmark__151_228487921"/>
            <w:bookmarkEnd w:id="8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2_22848792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4" w:name="__Fieldmark__152_228487921"/>
            <w:bookmarkStart w:id="85" w:name="__Fieldmark__152_228487921"/>
            <w:bookmarkEnd w:id="8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64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značení navrhovatele, podpis statutárního orgánu, razítko</w:t>
        <w:tab/>
        <w:tab/>
        <w:tab/>
        <w:tab/>
        <w:t xml:space="preserve">       jméno a podpis ředitele, razítko</w:t>
      </w:r>
    </w:p>
    <w:sectPr>
      <w:headerReference w:type="default" r:id="rId2"/>
      <w:type w:val="continuous"/>
      <w:pgSz w:w="11906" w:h="16838"/>
      <w:pgMar w:left="907" w:right="907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b/>
      </w:rPr>
      <w:t>B</w:t>
      <w:tab/>
      <w:tab/>
    </w:r>
    <w:r>
      <w:rPr>
        <w:rFonts w:cs="Tahoma" w:ascii="Tahoma" w:hAnsi="Tahoma"/>
        <w:sz w:val="16"/>
      </w:rPr>
      <w:t>Příloha č. 3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4:00Z</dcterms:created>
  <dc:creator>Suk Daniel</dc:creator>
  <dc:description/>
  <cp:keywords/>
  <dc:language>en-US</dc:language>
  <cp:lastModifiedBy>Dvořák Pavel (MHMP, SML)</cp:lastModifiedBy>
  <cp:lastPrinted>2006-04-18T15:02:00Z</cp:lastPrinted>
  <dcterms:modified xsi:type="dcterms:W3CDTF">2023-02-27T14:24:00Z</dcterms:modified>
  <cp:revision>2</cp:revision>
  <dc:subject/>
  <dc:title>Školský rejstřík - přílohy k žádosti</dc:title>
</cp:coreProperties>
</file>