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Navrhovatel uvede přílohy, které jsou požadovány zákonem č. 561/2004 Sb.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459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_2057001892"/>
            <w:bookmarkStart w:id="1" w:name="__Fieldmark__1_2057001892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personální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2_2057001892"/>
            <w:bookmarkStart w:id="3" w:name="__Fieldmark__2_2057001892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majetkové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3_2057001892"/>
            <w:bookmarkStart w:id="5" w:name="__Fieldmark__3_2057001892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financování činnosti školy/školského zařízení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4_2057001892"/>
            <w:bookmarkStart w:id="7" w:name="__Fieldmark__4_2057001892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5_2057001892"/>
            <w:bookmarkStart w:id="9" w:name="__Fieldmark__5_2057001892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7_2057001892"/>
            <w:bookmarkStart w:id="11" w:name="__Fieldmark__7_2057001892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9_2057001892"/>
            <w:bookmarkStart w:id="13" w:name="__Fieldmark__9_2057001892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11_2057001892"/>
            <w:bookmarkStart w:id="15" w:name="__Fieldmark__11_2057001892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13_2057001892"/>
            <w:bookmarkStart w:id="17" w:name="__Fieldmark__13_2057001892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15_2057001892"/>
            <w:bookmarkStart w:id="19" w:name="__Fieldmark__15_2057001892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jmenování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6_2057001892"/>
            <w:bookmarkStart w:id="21" w:name="__Fieldmark__16_2057001892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18_2057001892"/>
            <w:bookmarkStart w:id="23" w:name="__Fieldmark__18_2057001892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19_2057001892"/>
            <w:bookmarkStart w:id="25" w:name="__Fieldmark__19_2057001892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20_2057001892"/>
            <w:bookmarkStart w:id="27" w:name="__Fieldmark__20_2057001892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zdravotní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22_2057001892"/>
            <w:bookmarkStart w:id="29" w:name="__Fieldmark__22_2057001892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23_2057001892"/>
            <w:bookmarkStart w:id="31" w:name="__Fieldmark__23_2057001892"/>
            <w:bookmarkEnd w:id="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24_2057001892"/>
            <w:bookmarkStart w:id="33" w:name="__Fieldmark__24_2057001892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26_2057001892"/>
            <w:bookmarkStart w:id="35" w:name="__Fieldmark__26_2057001892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28_2057001892"/>
            <w:bookmarkStart w:id="37" w:name="__Fieldmark__28_2057001892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3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30_2057001892"/>
            <w:bookmarkStart w:id="39" w:name="__Fieldmark__30_2057001892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3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2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Další dokumenty (např. usnesení rady, zastupitelstva apod.)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33_2057001892"/>
            <w:bookmarkStart w:id="41" w:name="__Fieldmark__33_2057001892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36_2057001892"/>
            <w:bookmarkStart w:id="43" w:name="__Fieldmark__36_2057001892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39_2057001892"/>
            <w:bookmarkStart w:id="45" w:name="__Fieldmark__39_2057001892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5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8"/>
      </w:tblGrid>
      <w:tr>
        <w:trPr>
          <w:trHeight w:val="452" w:hRule="atLeast"/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" w:name="__Fieldmark__41_2057001892"/>
            <w:bookmarkStart w:id="47" w:name="__Fieldmark__41_2057001892"/>
            <w:bookmarkEnd w:id="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8" w:name="__Fieldmark__42_2057001892"/>
            <w:bookmarkStart w:id="49" w:name="__Fieldmark__42_2057001892"/>
            <w:bookmarkEnd w:id="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43_2057001892"/>
            <w:bookmarkStart w:id="51" w:name="__Fieldmark__43_2057001892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45_2057001892"/>
            <w:bookmarkStart w:id="53" w:name="__Fieldmark__45_2057001892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47_2057001892"/>
            <w:bookmarkStart w:id="55" w:name="__Fieldmark__47_2057001892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7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6" w:name="__Fieldmark__49_2057001892"/>
            <w:bookmarkStart w:id="57" w:name="__Fieldmark__49_2057001892"/>
            <w:bookmarkEnd w:id="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3:00Z</dcterms:created>
  <dc:creator>Suk Daniel</dc:creator>
  <dc:description/>
  <cp:keywords/>
  <dc:language>en-US</dc:language>
  <cp:lastModifiedBy>Dvořák Pavel (MHMP, SML)</cp:lastModifiedBy>
  <cp:lastPrinted>2006-04-24T10:25:00Z</cp:lastPrinted>
  <dcterms:modified xsi:type="dcterms:W3CDTF">2023-02-27T14:23:00Z</dcterms:modified>
  <cp:revision>2</cp:revision>
  <dc:subject/>
  <dc:title>Školský rejstřík - přílohy k žádosti</dc:title>
</cp:coreProperties>
</file>